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t>1</w:t>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esagebeli</w:t>
                  </w:r>
                </w:p>
                <w:p>
                  <w:pPr>
                    <w:pStyle w:val="Normal"/>
                    <w:spacing w:before="0" w:after="0"/>
                    <w:contextualSpacing/>
                    <w:rPr>
                      <w:rFonts w:ascii="LitNusx" w:hAnsi="LitNusx" w:eastAsia="Times New Roman" w:cs="LitNusx"/>
                      <w:sz w:val="20"/>
                      <w:szCs w:val="20"/>
                    </w:rPr>
                  </w:pPr>
                  <w:r>
                    <w:rPr>
                      <w:rFonts w:eastAsia="LitNusx" w:cs="LitNusx" w:ascii="LitNusx" w:hAnsi="LitNusx"/>
                      <w:sz w:val="20"/>
                      <w:szCs w:val="20"/>
                    </w:rPr>
                    <w:t xml:space="preserve">   </w:t>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77"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66"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16"/>
                      <w:szCs w:val="16"/>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lang w:val="ka-GE"/>
                    </w:rPr>
                  </w:pPr>
                  <w:r>
                    <w:rPr>
                      <w:rFonts w:eastAsia="Times New Roman" w:cs="LitNusx" w:ascii="LitNusx" w:hAnsi="LitNusx"/>
                      <w:sz w:val="18"/>
                      <w:szCs w:val="1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16"/>
                      <w:szCs w:val="16"/>
                      <w:lang w:val="ka-GE"/>
                    </w:rPr>
                  </w:pPr>
                  <w:r>
                    <w:rPr>
                      <w:rFonts w:eastAsia="Times New Roman" w:cs="LitNusx" w:ascii="LitNusx" w:hAnsi="LitNusx"/>
                      <w:sz w:val="16"/>
                      <w:szCs w:val="16"/>
                      <w:lang w:val="ka-GE"/>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samarTlis saxeli da gvari</w:t>
                  </w:r>
                </w:p>
              </w:tc>
            </w:tr>
          </w:tbl>
          <w:p>
            <w:pPr>
              <w:pStyle w:val="Normal"/>
              <w:spacing w:before="0" w:after="0"/>
              <w:contextualSpacing/>
              <w:rPr>
                <w:rFonts w:ascii="Sylfaen" w:hAnsi="Sylfaen" w:eastAsia="Times New Roman" w:cs="Sylfaen"/>
                <w:b/>
                <w:b/>
                <w:sz w:val="28"/>
                <w:szCs w:val="28"/>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Nusx" w:hAnsi="LitNusx" w:eastAsia="Times New Roman" w:cs="LitNusx"/>
                <w:b/>
                <w:b/>
                <w:sz w:val="28"/>
                <w:szCs w:val="28"/>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595959"/>
                <w:sz w:val="28"/>
                <w:szCs w:val="28"/>
              </w:rPr>
              <w:t>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lang w:val="ka-GE"/>
              </w:rPr>
              <w:t>SeniSvna-5</w:t>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i/>
                      <w:i/>
                      <w:color w:val="000000"/>
                      <w:sz w:val="20"/>
                      <w:szCs w:val="20"/>
                      <w:lang w:val="ka-GE"/>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c>
                <w:tcPr>
                  <w:tcW w:w="10740"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i/>
                      <w:sz w:val="20"/>
                      <w:szCs w:val="20"/>
                      <w:lang w:val="ka-GE"/>
                    </w:rPr>
                    <w:t xml:space="preserve"> </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10"/>
                <w:szCs w:val="10"/>
              </w:rPr>
            </w:pPr>
            <w:r>
              <w:rPr>
                <w:rFonts w:eastAsia="Times New Roman" w:cs="Sylfaen" w:ascii="Sylfaen" w:hAnsi="Sylfaen"/>
                <w:b/>
                <w:color w:val="D0E8D6"/>
                <w:sz w:val="10"/>
                <w:szCs w:val="10"/>
              </w:rPr>
            </w:r>
          </w:p>
          <w:tbl>
            <w:tblPr>
              <w:tblW w:w="10750" w:type="dxa"/>
              <w:jc w:val="left"/>
              <w:tblInd w:w="57" w:type="dxa"/>
              <w:tblLayout w:type="fixed"/>
              <w:tblCellMar>
                <w:top w:w="0" w:type="dxa"/>
                <w:left w:w="108" w:type="dxa"/>
                <w:bottom w:w="0" w:type="dxa"/>
                <w:right w:w="108" w:type="dxa"/>
              </w:tblCellMar>
            </w:tblPr>
            <w:tblGrid>
              <w:gridCol w:w="10750"/>
            </w:tblGrid>
            <w:tr>
              <w:trPr>
                <w:trHeight w:val="229" w:hRule="atLeast"/>
              </w:trPr>
              <w:tc>
                <w:tcPr>
                  <w:tcW w:w="1075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595959"/>
                      <w:sz w:val="20"/>
                      <w:szCs w:val="20"/>
                    </w:rPr>
                    <w:t>SeniSvna-6</w:t>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contextualSpacing/>
              <w:jc w:val="right"/>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_3285702629"/>
                  <w:bookmarkStart w:id="1" w:name="__Fieldmark__4_3285702629"/>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5_3285702629"/>
                  <w:bookmarkStart w:id="3" w:name="__Fieldmark__5_3285702629"/>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6_3285702629"/>
                  <w:bookmarkStart w:id="5" w:name="__Fieldmark__6_3285702629"/>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9   SeniSvna-10   SeniSvna-11</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pirvel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7_3285702629"/>
                  <w:bookmarkStart w:id="7" w:name="__Fieldmark__7_3285702629"/>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8_3285702629"/>
                  <w:bookmarkStart w:id="9" w:name="__Fieldmark__8_3285702629"/>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9_3285702629"/>
                  <w:bookmarkStart w:id="11" w:name="__Fieldmark__9_3285702629"/>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10_3285702629"/>
                  <w:bookmarkStart w:id="13" w:name="__Fieldmark__10_3285702629"/>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1_3285702629"/>
                  <w:bookmarkStart w:id="15" w:name="__Fieldmark__11_3285702629"/>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2_3285702629"/>
                  <w:bookmarkStart w:id="17" w:name="__Fieldmark__12_3285702629"/>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3_3285702629"/>
                  <w:bookmarkStart w:id="19" w:name="__Fieldmark__13_3285702629"/>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4_3285702629"/>
                  <w:bookmarkStart w:id="21" w:name="__Fieldmark__14_3285702629"/>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5_3285702629"/>
                  <w:bookmarkStart w:id="23" w:name="__Fieldmark__15_3285702629"/>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6_3285702629"/>
                  <w:bookmarkStart w:id="25" w:name="__Fieldmark__16_3285702629"/>
                  <w:bookmarkEnd w:id="2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jc w:val="center"/>
              <w:rPr>
                <w:rFonts w:ascii="LitNusx" w:hAnsi="LitNusx" w:eastAsia="Times New Roman" w:cs="LitNusx"/>
                <w:b/>
                <w:b/>
                <w:color w:val="FFD8D5"/>
                <w:sz w:val="28"/>
                <w:szCs w:val="28"/>
                <w:lang w:val="ka-GE"/>
              </w:rPr>
            </w:pPr>
            <w:r>
              <w:rPr>
                <w:rFonts w:eastAsia="Times New Roman" w:cs="LitNusx" w:ascii="LitNusx" w:hAnsi="LitNusx"/>
                <w:b/>
                <w:color w:val="FFD8D5"/>
                <w:sz w:val="28"/>
                <w:szCs w:val="28"/>
                <w:lang w:val="ka-GE"/>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2   SeniSvna-13   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7_3285702629"/>
                  <w:bookmarkStart w:id="27" w:name="__Fieldmark__17_3285702629"/>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8_3285702629"/>
                  <w:bookmarkStart w:id="29" w:name="__Fieldmark__18_3285702629"/>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5</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9_3285702629"/>
                  <w:bookmarkStart w:id="31" w:name="__Fieldmark__19_3285702629"/>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20_3285702629"/>
                  <w:bookmarkStart w:id="33" w:name="__Fieldmark__20_3285702629"/>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6</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21_3285702629"/>
                  <w:bookmarkStart w:id="35" w:name="__Fieldmark__21_3285702629"/>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2_3285702629"/>
                  <w:bookmarkStart w:id="37" w:name="__Fieldmark__22_3285702629"/>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3_3285702629"/>
                  <w:bookmarkStart w:id="39" w:name="__Fieldmark__23_3285702629"/>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24_3285702629"/>
                  <w:bookmarkStart w:id="41" w:name="__Fieldmark__24_3285702629"/>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p>
            <w:pPr>
              <w:pStyle w:val="Normal"/>
              <w:spacing w:before="0" w:after="0"/>
              <w:contextualSpacing/>
              <w:jc w:val="right"/>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 xml:space="preserve"> </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20   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49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sasarCelo moTxovnas -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25_3285702629"/>
                  <w:bookmarkStart w:id="43" w:name="__Fieldmark__25_3285702629"/>
                  <w:bookmarkEnd w:id="4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26_3285702629"/>
                  <w:bookmarkStart w:id="45" w:name="__Fieldmark__26_3285702629"/>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27_3285702629"/>
                  <w:bookmarkStart w:id="47" w:name="__Fieldmark__27_3285702629"/>
                  <w:bookmarkEnd w:id="4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w:t>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r>
              <w:trPr>
                <w:trHeight w:val="55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esagebeli moTxovnis samarTlebriv safuZvlebze:</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2</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6</w:t>
            </w:r>
          </w:p>
          <w:p>
            <w:pPr>
              <w:pStyle w:val="Normal"/>
              <w:spacing w:before="0" w:after="0"/>
              <w:contextualSpacing/>
              <w:jc w:val="center"/>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tbl>
            <w:tblPr>
              <w:tblW w:w="10773" w:type="dxa"/>
              <w:jc w:val="left"/>
              <w:tblInd w:w="29"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48"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48"/>
                </w:p>
                <w:p>
                  <w:pPr>
                    <w:pStyle w:val="Normal"/>
                    <w:spacing w:before="0" w:after="0"/>
                    <w:contextualSpacing/>
                    <w:jc w:val="both"/>
                    <w:rPr>
                      <w:rFonts w:ascii="LitNusx" w:hAnsi="LitNusx" w:eastAsia="Times New Roman" w:cs="LitNusx"/>
                      <w:b/>
                      <w:b/>
                      <w:sz w:val="20"/>
                      <w:szCs w:val="20"/>
                    </w:rPr>
                  </w:pPr>
                  <w:r>
                    <w:rPr>
                      <w:rFonts w:eastAsia="Times New Roman" w:cs="LitNusx" w:ascii="LitNusx" w:hAnsi="LitNusx"/>
                      <w:b/>
                      <w:sz w:val="20"/>
                      <w:szCs w:val="20"/>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49" w:name="Text36"/>
                  <w:bookmarkEnd w:id="49"/>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50" w:name="Text36"/>
                  <w:bookmarkStart w:id="51" w:name="Text36"/>
                  <w:bookmarkEnd w:id="51"/>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tc>
            </w:tr>
          </w:tbl>
          <w:p>
            <w:pPr>
              <w:pStyle w:val="Normal"/>
              <w:spacing w:before="0" w:after="0"/>
              <w:ind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8_3285702629"/>
                  <w:bookmarkStart w:id="53" w:name="__Fieldmark__28_3285702629"/>
                  <w:bookmarkEnd w:id="5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9_3285702629"/>
                  <w:bookmarkStart w:id="55" w:name="__Fieldmark__29_3285702629"/>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30_3285702629"/>
                  <w:bookmarkStart w:id="57" w:name="__Fieldmark__30_3285702629"/>
                  <w:bookmarkEnd w:id="5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1_3285702629"/>
                  <w:bookmarkStart w:id="59" w:name="__Fieldmark__31_3285702629"/>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82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0" w:name="__Fieldmark__32_3285702629"/>
                  <w:bookmarkStart w:id="61" w:name="__Fieldmark__32_3285702629"/>
                  <w:bookmarkEnd w:id="6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2" w:name="__Fieldmark__33_3285702629"/>
                  <w:bookmarkStart w:id="63" w:name="__Fieldmark__33_3285702629"/>
                  <w:bookmarkEnd w:id="6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4" w:name="__Fieldmark__34_3285702629"/>
                  <w:bookmarkStart w:id="65" w:name="__Fieldmark__34_3285702629"/>
                  <w:bookmarkEnd w:id="6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9</w:t>
            </w:r>
          </w:p>
          <w:p>
            <w:pPr>
              <w:pStyle w:val="Normal"/>
              <w:spacing w:before="0" w:after="0"/>
              <w:contextualSpacing/>
              <w:jc w:val="right"/>
              <w:rPr>
                <w:rFonts w:ascii="LitNusx" w:hAnsi="LitNusx" w:eastAsia="Times New Roman" w:cs="LitNusx"/>
                <w:i/>
                <w:i/>
                <w:color w:val="595959"/>
                <w:sz w:val="28"/>
                <w:szCs w:val="28"/>
                <w:lang w:val="ka-GE"/>
              </w:rPr>
            </w:pPr>
            <w:r>
              <w:rPr>
                <w:rFonts w:eastAsia="Times New Roman" w:cs="LitNusx" w:ascii="LitNusx" w:hAnsi="LitNusx"/>
                <w:i/>
                <w:color w:val="595959"/>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 xml:space="preserve">SeniSvna-30   SeniSvna-31 </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D0E8D6"/>
                <w:sz w:val="20"/>
                <w:szCs w:val="20"/>
              </w:rPr>
            </w:pPr>
            <w:r>
              <w:rPr>
                <w:rFonts w:eastAsia="Times New Roman" w:cs="Sylfaen" w:ascii="Sylfaen" w:hAnsi="Sylfaen"/>
                <w:b/>
                <w:i/>
                <w:color w:val="D0E8D6"/>
                <w:sz w:val="20"/>
                <w:szCs w:val="20"/>
                <w:lang w:val="ka-GE"/>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bookmarkStart w:id="66" w:name="b9"/>
                  <w:r>
                    <w:rPr>
                      <w:rFonts w:eastAsia="Times New Roman" w:cs="LitNusx" w:ascii="LitNusx" w:hAnsi="LitNusx"/>
                      <w:sz w:val="24"/>
                      <w:szCs w:val="24"/>
                    </w:rPr>
                    <w:t>Tanaxma x</w:t>
                  </w:r>
                  <w:bookmarkEnd w:id="66"/>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6_3285702629"/>
                  <w:bookmarkStart w:id="68" w:name="__Fieldmark__36_3285702629"/>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9" w:name="__Fieldmark__37_3285702629"/>
                  <w:bookmarkStart w:id="70" w:name="__Fieldmark__37_3285702629"/>
                  <w:bookmarkEnd w:id="7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spacing w:before="0" w:after="0"/>
              <w:ind w:left="142" w:right="142" w:hanging="0"/>
              <w:contextualSpacing/>
              <w:jc w:val="right"/>
              <w:rPr>
                <w:rFonts w:ascii="LitMtavrPS" w:hAnsi="LitMtavrPS" w:eastAsia="Times New Roman" w:cs="LitMtavrPS"/>
                <w:i/>
                <w:i/>
                <w:color w:val="595959"/>
                <w:sz w:val="16"/>
                <w:szCs w:val="16"/>
              </w:rPr>
            </w:pPr>
            <w:r>
              <w:rPr>
                <w:rFonts w:eastAsia="Times New Roman" w:cs="LitMtavrPS" w:ascii="LitMtavrPS" w:hAnsi="LitMtavrPS"/>
                <w:i/>
                <w:color w:val="595959"/>
                <w:sz w:val="16"/>
                <w:szCs w:val="16"/>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8_3285702629"/>
                  <w:bookmarkStart w:id="72" w:name="__Fieldmark__38_3285702629"/>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3" w:name="__Fieldmark__39_3285702629"/>
                  <w:bookmarkStart w:id="74" w:name="__Fieldmark__39_3285702629"/>
                  <w:bookmarkEnd w:id="7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5" w:name="__Fieldmark__40_3285702629"/>
                  <w:bookmarkStart w:id="76" w:name="__Fieldmark__40_3285702629"/>
                  <w:bookmarkEnd w:id="7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41_3285702629"/>
                  <w:bookmarkStart w:id="78" w:name="__Fieldmark__41_3285702629"/>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42_3285702629"/>
                  <w:bookmarkStart w:id="80" w:name="__Fieldmark__42_3285702629"/>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1" w:name="__Fieldmark__43_3285702629"/>
                  <w:bookmarkStart w:id="82" w:name="__Fieldmark__43_3285702629"/>
                  <w:bookmarkEnd w:id="8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3" w:name="__Fieldmark__44_3285702629"/>
                  <w:bookmarkStart w:id="84" w:name="__Fieldmark__44_3285702629"/>
                  <w:bookmarkEnd w:id="8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p>
            <w:pPr>
              <w:pStyle w:val="Normal"/>
              <w:spacing w:before="0" w:after="0"/>
              <w:ind w:left="142" w:right="142" w:hanging="0"/>
              <w:contextualSpacing/>
              <w:jc w:val="right"/>
              <w:rPr>
                <w:rFonts w:ascii="LitMtavrPS" w:hAnsi="LitMtavrPS" w:eastAsia="Times New Roman" w:cs="LitMtavrPS"/>
                <w:i/>
                <w:i/>
                <w:color w:val="595959"/>
                <w:sz w:val="16"/>
                <w:szCs w:val="16"/>
              </w:rPr>
            </w:pPr>
            <w:r>
              <w:rPr>
                <w:rFonts w:eastAsia="Times New Roman" w:cs="LitMtavrPS" w:ascii="LitMtavrPS" w:hAnsi="LitMtavrPS"/>
                <w:i/>
                <w:color w:val="595959"/>
                <w:sz w:val="16"/>
                <w:szCs w:val="16"/>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5" w:name="__Fieldmark__45_3285702629"/>
                  <w:bookmarkStart w:id="86" w:name="__Fieldmark__45_3285702629"/>
                  <w:bookmarkEnd w:id="8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7" w:name="__Fieldmark__46_3285702629"/>
                  <w:bookmarkStart w:id="88" w:name="__Fieldmark__46_3285702629"/>
                  <w:bookmarkEnd w:id="8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ind w:right="29" w:hanging="0"/>
                    <w:contextualSpacing/>
                    <w:jc w:val="both"/>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spacing w:before="0" w:after="0"/>
              <w:ind w:left="142" w:right="142" w:hanging="0"/>
              <w:contextualSpacing/>
              <w:jc w:val="right"/>
              <w:rPr>
                <w:rFonts w:ascii="LitMtavrPS" w:hAnsi="LitMtavrPS" w:eastAsia="Times New Roman" w:cs="LitMtavrPS"/>
                <w:i/>
                <w:i/>
                <w:color w:val="595959"/>
                <w:sz w:val="16"/>
                <w:szCs w:val="16"/>
              </w:rPr>
            </w:pPr>
            <w:r>
              <w:rPr>
                <w:rFonts w:eastAsia="Times New Roman" w:cs="LitMtavrPS" w:ascii="LitMtavrPS" w:hAnsi="LitMtavrPS"/>
                <w:i/>
                <w:color w:val="595959"/>
                <w:sz w:val="16"/>
                <w:szCs w:val="16"/>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9" w:name="__Fieldmark__47_3285702629"/>
                  <w:bookmarkStart w:id="90" w:name="__Fieldmark__47_3285702629"/>
                  <w:bookmarkEnd w:id="9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1" w:name="__Fieldmark__48_3285702629"/>
                  <w:bookmarkStart w:id="92" w:name="__Fieldmark__48_3285702629"/>
                  <w:bookmarkEnd w:id="9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3" w:name="__Fieldmark__49_3285702629"/>
                  <w:bookmarkStart w:id="94" w:name="__Fieldmark__49_3285702629"/>
                  <w:bookmarkEnd w:id="9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5" w:name="__Fieldmark__50_3285702629"/>
                  <w:bookmarkStart w:id="96" w:name="__Fieldmark__50_3285702629"/>
                  <w:bookmarkEnd w:id="9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7" w:name="__Fieldmark__51_3285702629"/>
                  <w:bookmarkStart w:id="98" w:name="__Fieldmark__51_3285702629"/>
                  <w:bookmarkEnd w:id="9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9" w:name="__Fieldmark__52_3285702629"/>
                  <w:bookmarkStart w:id="100" w:name="__Fieldmark__52_3285702629"/>
                  <w:bookmarkEnd w:id="10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1" w:name="__Fieldmark__53_3285702629"/>
                  <w:bookmarkStart w:id="102" w:name="__Fieldmark__53_3285702629"/>
                  <w:bookmarkEnd w:id="10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3" w:name="__Fieldmark__54_3285702629"/>
                  <w:bookmarkStart w:id="104" w:name="__Fieldmark__54_3285702629"/>
                  <w:bookmarkEnd w:id="10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5" w:name="__Fieldmark__55_3285702629"/>
                  <w:bookmarkStart w:id="106" w:name="__Fieldmark__55_3285702629"/>
                  <w:bookmarkEnd w:id="10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7" w:name="__Fieldmark__56_3285702629"/>
                  <w:bookmarkStart w:id="108" w:name="__Fieldmark__56_3285702629"/>
                  <w:bookmarkEnd w:id="10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5</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color w:val="D0E8D6"/>
                <w:sz w:val="16"/>
                <w:szCs w:val="16"/>
              </w:rPr>
            </w:pPr>
            <w:r>
              <w:rPr>
                <w:rFonts w:eastAsia="Times New Roman" w:cs="LitNusx" w:ascii="LitNusx" w:hAnsi="LitNusx"/>
                <w:b/>
                <w:color w:val="D0E8D6"/>
                <w:sz w:val="16"/>
                <w:szCs w:val="16"/>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tabs>
                <w:tab w:val="clear" w:pos="720"/>
                <w:tab w:val="left" w:pos="10915" w:leader="none"/>
              </w:tabs>
              <w:spacing w:before="0" w:after="0"/>
              <w:ind w:left="142" w:right="284" w:hanging="0"/>
              <w:contextualSpacing/>
              <w:jc w:val="right"/>
              <w:rPr>
                <w:rFonts w:ascii="LitNusx" w:hAnsi="LitNusx" w:eastAsia="Times New Roman" w:cs="LitNusx"/>
                <w:b/>
                <w:b/>
                <w:color w:val="D0E8D6"/>
                <w:sz w:val="16"/>
                <w:szCs w:val="16"/>
              </w:rPr>
            </w:pPr>
            <w:r>
              <w:rPr>
                <w:rFonts w:eastAsia="Times New Roman" w:cs="LitNusx" w:ascii="LitNusx" w:hAnsi="LitNusx"/>
                <w:b/>
                <w:color w:val="D0E8D6"/>
                <w:sz w:val="16"/>
                <w:szCs w:val="1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1:00Z</dcterms:created>
  <dc:creator>Ucha</dc:creator>
  <dc:description/>
  <cp:keywords/>
  <dc:language>en-US</dc:language>
  <cp:lastModifiedBy>Toka getsadze</cp:lastModifiedBy>
  <cp:lastPrinted>2009-12-17T03:48:00Z</cp:lastPrinted>
  <dcterms:modified xsi:type="dcterms:W3CDTF">2018-03-23T07:13:00Z</dcterms:modified>
  <cp:revision>186</cp:revision>
  <dc:subject/>
  <dc:title/>
</cp:coreProperties>
</file>